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27"/>
        <w:gridCol w:w="1562"/>
        <w:gridCol w:w="1722"/>
        <w:gridCol w:w="1722"/>
        <w:gridCol w:w="1722"/>
        <w:gridCol w:w="1435"/>
        <w:gridCol w:w="1574"/>
        <w:gridCol w:w="15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vel fro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1st of September to Zagreb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3rd of September to Sarajew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6th of September to Belgrad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y in headquarter in Belgrad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many day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rther trav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, how many day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rther trav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, how many day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Émilie Zan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Franck Cass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ojciech Kos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gnieszka Szred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lexis Hubi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(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ïde Chirini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Krzysztof Topols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dans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y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???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??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>???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Marcin Dymi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Annette Jon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jörn J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c Sau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gor Vaneri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ja">
    <w:name w:val="Katja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0:38:00Z</dcterms:created>
  <dc:creator>Thomas Mehlhorn</dc:creator>
  <dc:description/>
  <dc:language>en-US</dc:language>
  <cp:lastModifiedBy>Jean HUBIG</cp:lastModifiedBy>
  <cp:lastPrinted>2006-05-22T11:58:00Z</cp:lastPrinted>
  <dcterms:modified xsi:type="dcterms:W3CDTF">2006-07-09T10:38:00Z</dcterms:modified>
  <cp:revision>2</cp:revision>
  <dc:subject/>
  <dc:title>Juryvoting 20th of May 2006</dc:title>
</cp:coreProperties>
</file>